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1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ponedeljka 12. decembra 2022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Jo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Pap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ofij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a Samar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it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hailo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gelina Stanojk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lij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Bij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ina Šlj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Tija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mitrije Prok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Ke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Filip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r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Traj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Ro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of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Ad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Rad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ilo R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uk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na Rančig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 Lapt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ukašin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š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Živ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amb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ij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ris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Hašk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Kost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ka Ra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islava Vasi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K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M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m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Zla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uški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Davi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sn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B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vetla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Č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Đorđe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ojin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ovak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Sav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van Vid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Doma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ojin 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Udov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Velič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arić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ko Jovanović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j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c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mitrije S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šnja G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idora Di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ea Ile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Dub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Filip S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G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Ur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Se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Vuk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resa Andre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on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Kru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ristin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Sot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Stevanović</w:t>
            </w: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gnjen Vić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Žarko Bog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ai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Gor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oš Kić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ija Gabriel Kan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osta Pljevljakuš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ušan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Luk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orđe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ija Star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a Šekularac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avid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tefan Janus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Željko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astas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espot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Bogdan Mil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đela B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B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I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a Cvi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ešić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Tana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jat M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ij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ela Rad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Mili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rad 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O drugim načinima ostvarivanja bodov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(prezentacije, aktivnosti, pismen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vežba) studenti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konsultacijama i časovima predavanja i vežbi. O eventualnom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održavanju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popravnog kolokvijum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će bit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naknadno obavešteni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0:00Z</dcterms:created>
  <dc:creator>User</dc:creator>
  <dc:description/>
  <dc:language>en-US</dc:language>
  <cp:lastModifiedBy>User</cp:lastModifiedBy>
  <dcterms:modified xsi:type="dcterms:W3CDTF">2023-06-09T12:10:00Z</dcterms:modified>
  <cp:revision>2</cp:revision>
  <dc:subject/>
  <dc:title/>
</cp:coreProperties>
</file>